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, начальника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РАКОВ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пункта полиции «Нем-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А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главный врач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оциальным вопросам, заведующий сектором культуры, молодежной политики и спорта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4-09-06T11:36:00Z</cp:lastPrinted>
  <dcterms:modified xsi:type="dcterms:W3CDTF">2024-09-26T11:04:00Z</dcterms:modified>
  <cp:revision>149</cp:revision>
  <dc:subject/>
  <dc:title>УТВЕРЖДЕН</dc:title>
</cp:coreProperties>
</file>